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АДМИНИСТРАЦИЯ ИШ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12 » октября 2020 года                                                    </w:t>
        <w:tab/>
        <w:tab/>
        <w:tab/>
        <w:tab/>
        <w:t xml:space="preserve">               № 61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sz w:val="24"/>
          <w:szCs w:val="24"/>
        </w:rPr>
        <w:t xml:space="preserve">О внесении изменений в положение «Об оплате труда 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sz w:val="24"/>
          <w:szCs w:val="24"/>
        </w:rPr>
        <w:t>Главы поселения и Председателя Совета депутатов  Ишалинского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sz w:val="24"/>
          <w:szCs w:val="24"/>
        </w:rPr>
        <w:t>сельского поселения», и в положение «Об оплате труда муниципальных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ащих Администрации Ишалинского сельского поселения»,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го постановлением №1 от 09.01.2020г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распоряжением Правительства Челябинской области от 30.09.2020 года № 743-рп «Об увеличении окладов (должностных окладов, ставок заработной платы) работников областных государственных учреждений»,  распоряжением Администрации Аргаяшского муниципального района Челябинской области от 05.10.2020  года № 1598-р «Об увеличении окладов (должностных окладов, ставок заработной платы) работников областных государственных учреждений» и Решением Совета депутатов Ишалинского сельского поселения №16 от 09.10.2020г. О внесении изменений в положение «Об оплате труда Главы поселения и Председателя Совета депутатов  Ишалинского сельского поселения», и в положение «Об оплате труда муниципальных служащих Администрации Ишалинского сельского поселения»: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5" w:right="19" w:hanging="360"/>
        <w:jc w:val="both"/>
        <w:rPr/>
      </w:pPr>
      <w:r>
        <w:rPr>
          <w:sz w:val="24"/>
          <w:szCs w:val="24"/>
        </w:rPr>
        <w:t>Положение «Об оплате труда  Главы поселения и  Председателя Совета депутатов  Ишалинского сельского поселения» изложить в новой редакции (Приложение 1 к постановлению).</w:t>
      </w:r>
    </w:p>
    <w:p>
      <w:pPr>
        <w:pStyle w:val="Normal"/>
        <w:shd w:fill="FFFFFF" w:val="clear"/>
        <w:spacing w:lineRule="exact" w:line="322"/>
        <w:ind w:left="36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5" w:right="19" w:hanging="360"/>
        <w:jc w:val="both"/>
        <w:rPr/>
      </w:pPr>
      <w:r>
        <w:rPr>
          <w:sz w:val="24"/>
          <w:szCs w:val="24"/>
        </w:rPr>
        <w:t>Положение «Об оплате труда  муниципальных служащих Администрации  Ишалинского сельского поселения» изложить в новой редакции (Приложение 2 к постановлению).</w:t>
      </w:r>
    </w:p>
    <w:p>
      <w:pPr>
        <w:pStyle w:val="Normal"/>
        <w:shd w:fill="FFFFFF" w:val="clear"/>
        <w:spacing w:lineRule="exact" w:line="322"/>
        <w:ind w:left="36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 и распространяется на правоотношения с 1 октября 2020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  <w:t>И.о.главы поселения</w:t>
        <w:tab/>
        <w:tab/>
        <w:tab/>
        <w:tab/>
        <w:tab/>
        <w:tab/>
        <w:tab/>
        <w:tab/>
        <w:t>Е.Ю.Слукинова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№ </w:t>
      </w:r>
      <w:r>
        <w:rPr>
          <w:color w:val="000000"/>
          <w:spacing w:val="-1"/>
          <w:sz w:val="18"/>
          <w:szCs w:val="18"/>
        </w:rPr>
        <w:t>61 от  12.10.2020г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960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«Об оплате труда муниципальных служащих Администрации Ишалин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9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ложение разработано в соответствии с Федеральным законом от 2</w:t>
      </w:r>
      <w:r>
        <w:rPr>
          <w:color w:val="000000"/>
          <w:spacing w:val="3"/>
          <w:sz w:val="24"/>
          <w:szCs w:val="24"/>
        </w:rPr>
        <w:t xml:space="preserve"> марта 2007 года № 25-ФЗ «О муниципальной службе в Российской </w:t>
      </w:r>
      <w:r>
        <w:rPr>
          <w:color w:val="000000"/>
          <w:spacing w:val="1"/>
          <w:sz w:val="24"/>
          <w:szCs w:val="24"/>
        </w:rPr>
        <w:t xml:space="preserve">Федерации», </w:t>
      </w:r>
      <w:r>
        <w:rPr>
          <w:sz w:val="24"/>
          <w:szCs w:val="24"/>
        </w:rPr>
        <w:t>Законом Челябинской области от 30 мая 2007 г. N 144-ЗО "О регулировании муниципальной службы в Челябинской области" (с изменениями и дополнениями)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Челябинской области от 19.12.2019 года № 568-П «О нормативах  формирования расходов бюджетов городских округов,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0 год» и Решением Совета депутатов Ишалинского сельского поселения №45 от 26.12.2019г. Об утверждении Положения «</w:t>
      </w:r>
      <w:r>
        <w:rPr>
          <w:color w:val="000000"/>
          <w:spacing w:val="-1"/>
          <w:sz w:val="24"/>
          <w:szCs w:val="24"/>
        </w:rPr>
        <w:t>Об оплате труда муниципальных служащих Администрации Ишалинского сельского поселения</w:t>
      </w:r>
      <w:r>
        <w:rPr>
          <w:sz w:val="24"/>
          <w:szCs w:val="24"/>
        </w:rPr>
        <w:t xml:space="preserve">» (с изменениями от 09.10.2020г.), и  </w:t>
      </w:r>
      <w:r>
        <w:rPr>
          <w:color w:val="000000"/>
          <w:spacing w:val="2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ого закона от 27.12.2019 N 463-ФЗ "О внесении изменений в статью 1 Федерального закона "О минимальном размере оплаты труда"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14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</w:t>
      </w:r>
      <w:r>
        <w:rPr>
          <w:color w:val="000000"/>
          <w:spacing w:val="8"/>
          <w:sz w:val="24"/>
          <w:szCs w:val="24"/>
        </w:rPr>
        <w:t xml:space="preserve">Настоящее положение определяет порядок оплаты труда муниципальных </w:t>
      </w:r>
      <w:r>
        <w:rPr>
          <w:color w:val="000000"/>
          <w:spacing w:val="1"/>
          <w:sz w:val="24"/>
          <w:szCs w:val="24"/>
        </w:rPr>
        <w:t>служащих Ишалинского сельского поселения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Размер оплаты труда </w:t>
      </w:r>
      <w:r>
        <w:rPr>
          <w:color w:val="000000"/>
          <w:spacing w:val="8"/>
          <w:sz w:val="24"/>
          <w:szCs w:val="24"/>
        </w:rPr>
        <w:t xml:space="preserve">муниципальных </w:t>
      </w:r>
      <w:r>
        <w:rPr>
          <w:color w:val="000000"/>
          <w:spacing w:val="1"/>
          <w:sz w:val="24"/>
          <w:szCs w:val="24"/>
        </w:rPr>
        <w:t xml:space="preserve">служащих состоит из размеров составных частей денежного содержания </w:t>
      </w:r>
      <w:r>
        <w:rPr>
          <w:color w:val="000000"/>
          <w:spacing w:val="8"/>
          <w:sz w:val="24"/>
          <w:szCs w:val="24"/>
        </w:rPr>
        <w:t xml:space="preserve">муниципальных </w:t>
      </w:r>
      <w:r>
        <w:rPr>
          <w:color w:val="000000"/>
          <w:spacing w:val="1"/>
          <w:sz w:val="24"/>
          <w:szCs w:val="24"/>
        </w:rPr>
        <w:t>служащих.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ными частями денежного содержания муниципального служащего являются: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должностной оклад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ежемесячная надбавка за выслугу лет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ежемесячная надбавка за особые условия муниципальной службы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)ежемесячная надбавка за работу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)ежемесячная надбавка за государственные награды РФ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)ежемесячная надбавка за ученую степень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)ежемесячное денежное поощрение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)премия за выполнение особо важного и сложного задания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)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)ежемесячная надбавка за классный чин муниципального служащего.</w:t>
      </w:r>
    </w:p>
    <w:p>
      <w:pPr>
        <w:pStyle w:val="Normal"/>
        <w:shd w:fill="FFFFFF" w:val="clear"/>
        <w:spacing w:lineRule="exact" w:line="317"/>
        <w:ind w:right="134" w:hanging="0"/>
        <w:jc w:val="both"/>
        <w:rPr/>
      </w:pPr>
      <w:r>
        <w:rPr>
          <w:color w:val="000000"/>
          <w:spacing w:val="1"/>
          <w:sz w:val="24"/>
          <w:szCs w:val="24"/>
        </w:rPr>
        <w:t>На  денежное содержание начисляется районный уральский коэффициент 1,15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2.</w:t>
      </w:r>
      <w:r>
        <w:rPr>
          <w:sz w:val="24"/>
          <w:szCs w:val="24"/>
        </w:rPr>
        <w:t>Размеры должностных окладов муниципальных служащих органов местного самоуправления Ишалинского сельского поселения определяются и устанавливаются локальными нормативными  актами непосредственного работодателя в пределах минимальных и предельных значений в соответствии с приложением № 1</w:t>
      </w:r>
      <w:r>
        <w:rPr>
          <w:color w:val="000000"/>
          <w:spacing w:val="1"/>
          <w:sz w:val="24"/>
          <w:szCs w:val="24"/>
        </w:rPr>
        <w:t xml:space="preserve"> к настоящему положению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3.Наименование должностей муниципальных служащих должны соответствовать Реестру должностей муниципальной службы  Администрации Ишалинского сельского поселения, утвержденному решением Совета депутатов    Ишалинского сельского поселения  от 25.02.2016г. №8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4.Должностной оклад устанавливается с учетом профессионального образования  и стажа работы по специализации замещаемой должности муниципальной службы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5.Оклады могут изменяться: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о итогам аттестации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ри повышении квалификации и образовательного уровня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 случае централизованного изменения окладов муниципальных служащих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Размеры ежемесячной надбавки за классный чин муниципальных служащих устанавливаются в соответствии с приложением 2 к настоящему положению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7.Размеры ежемесячной надбавки муниципальным служащим за выслугу лет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муниципальной службы </w:t>
        <w:tab/>
        <w:tab/>
        <w:tab/>
        <w:t>Размер ежемесячной надбавки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( в процентах должностного 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ыше 5 лет до 10 лет</w:t>
        <w:tab/>
        <w:tab/>
        <w:tab/>
        <w:tab/>
        <w:tab/>
        <w:tab/>
        <w:t>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ыше 10 лет до 15 лет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>
          <w:sz w:val="24"/>
          <w:szCs w:val="24"/>
        </w:rPr>
        <w:t>свыше 15 лет</w:t>
        <w:tab/>
        <w:tab/>
        <w:tab/>
        <w:tab/>
        <w:tab/>
        <w:t xml:space="preserve">    </w:t>
        <w:tab/>
        <w:tab/>
        <w:tab/>
        <w:t>3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 за выслугу лет выплачивается муниципальному служащему со дня  возникновения права на назначение или изменение этой надбавки.</w:t>
      </w:r>
    </w:p>
    <w:p>
      <w:pPr>
        <w:pStyle w:val="Normal"/>
        <w:jc w:val="both"/>
        <w:rPr/>
      </w:pPr>
      <w:r>
        <w:rPr>
          <w:sz w:val="24"/>
          <w:szCs w:val="24"/>
        </w:rPr>
        <w:t>8.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>1) Для лиц, замещающих высши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0%-200% должностного оклада; 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>2) Для лиц, замещающих главны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0%-150%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3) Для лиц, замещающих ведущие муниципальные должности муниципальной службы: 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>90%-120%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>4) Для лиц, замещающих старшие муниципальные должности муниципальной службы :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>60%-90% 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>5) Для лиц, замещающих младши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% должностного оклад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критериями для выплаты для выплаты надбавки за особые условия муниципальной службы являются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петентность при выполнении наиболее важных, сложных и ответственных работ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ыт работы по  специальности и занимаемой должности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чественное выполнение работ высокой напряженности и интенсивности (большой объем, систематическое выполнение  срочных и неотложных поручений, а так же работ, требующих повышенного внимания и др.)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Ежемесячная надбавка муниципальному служащему за работу со сведениями, составляющими государственную тайну, выплачивается в размере и порядке, установленными нормативно-правовыми актами РФ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Размер ежемесячной надбавки муниципальному служащему за государственные награды РФ установленные Указом Президента РФ от 02.03.1994г №442 «О государственных наградах РФ» и полученные в период  прохождения муниципальной службы составляет 25% должностного оклад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Размер надбавки муниципальному служащему за ученую </w:t>
      </w:r>
      <w:r>
        <w:rPr>
          <w:sz w:val="24"/>
          <w:szCs w:val="24"/>
        </w:rPr>
        <w:t>степень составляет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- ученая степень кандидата наук – 10 % должностного оклада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ная степень доктора наук - 20 % должностного окла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.Размер ежемесячного денежного поощрения муниципальным служащим составляет один должностной оклад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>13.</w:t>
      </w:r>
      <w:r>
        <w:rPr>
          <w:sz w:val="24"/>
          <w:szCs w:val="24"/>
        </w:rPr>
        <w:t xml:space="preserve"> Размер премии муниципальным служащим за выполнение особо важного и сложного задания составляет два должностных оклада. Премии за выполнение особо важного и сложного задания выплачиваются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воевременное и качественное исполнение муниципальным служащим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</w:rPr>
        <w:t xml:space="preserve">Размер </w:t>
      </w:r>
      <w:r>
        <w:rPr>
          <w:color w:val="000000"/>
          <w:spacing w:val="2"/>
          <w:sz w:val="24"/>
          <w:szCs w:val="24"/>
        </w:rPr>
        <w:t>премии за выполнение особо важного и сложного задания начисляется исходя из должностного оклада муниципального служащего, с учетом личного вклада муниципального служащего при выполнении особо важного и сложного задания, в соответствии с Положением «О выплате ежемесячного денежного поощрения и премии за выполнение особо важного  и сложного задания», принимаемого Администрацией Ишалинского сельского поселе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4.Размеры единовременной выплаты муниципальным служащим при предоставлении ежегодного оплачиваемого отпуска и   материальной помощи  составляют три должностных оклада.  Муниципальным служащим может быть выплачена дополнительная материальная помощь в пределах фонда оплаты труда в соответствии с Положением «О социальной поддержке работников администрации», утвержденным постановлением Администрации Ишалинского сельского поселения от 31.10.2014г. №59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15.Финансирование расходов на оплату труда муниципальных  служащих </w:t>
      </w:r>
      <w:r>
        <w:rPr>
          <w:color w:val="000000"/>
          <w:spacing w:val="1"/>
          <w:sz w:val="24"/>
          <w:szCs w:val="24"/>
        </w:rPr>
        <w:t>осуществляется за счет средств местного бюджета и дотации из бюджета Аргаяшского муниципального района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1"/>
          <w:sz w:val="24"/>
          <w:szCs w:val="24"/>
        </w:rPr>
        <w:t>16.При формировании  годового фонда оплаты труда муниципальных служащих учитываются следующие средства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должностной оклад – в размере 1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ежемесячная надбавка за выслугу лет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ежемесячная надбавка за особые условия муниципальной службы – в размере 14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ежемесячная надбавка за работу со сведениями, составляющими государственную тайну – в размере 1,5 должностных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 ежемесячное денежное поощрение – в размере 1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) премия за выполнение особо важного и сложного задания – в размере 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) единовременная выплата при предоставлении ежегодного оплачиваемого отпуска и материальная помощь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) ежемесячная надбавка за государственные награды Российской Федерации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) ежемесячная надбавка за ученую степень кандидата наук – 1,2 должностных оклада, доктора наук – 2,4 должностных оклад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) ежемесячная надбавка за классный чин муниципального служащего – в размере 4 должностных окладов в год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формировании годового фонда оплаты труда муниципальных служащих, средства, предусмотренные подпунктами 4,8,9 учитываются исходя из количества лиц, имеющих право на указанные надба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11) годовой фонд оплаты труда муниципальных служащих формируется с учетом районного коэффициента 15 %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1"/>
          <w:sz w:val="24"/>
          <w:szCs w:val="24"/>
        </w:rPr>
        <w:t>17.Распорядителем фонда оплаты труда является руководитель администрации Ишалинского сельского поселения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1"/>
          <w:sz w:val="24"/>
          <w:szCs w:val="24"/>
        </w:rPr>
        <w:t>18.</w:t>
      </w:r>
      <w:r>
        <w:rPr>
          <w:sz w:val="24"/>
          <w:szCs w:val="24"/>
        </w:rPr>
        <w:t>Экономия   по фонду оплаты труда остается в распоряжении администрации Ишалинского сельского поселения и используется текущем финансовом году на выплату премий (денежного поощрения), материальной помощи и других выплат, предусмотренных настоящим Положением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  <w:t xml:space="preserve">Приложение 1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положению  «Об оплате труда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8931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Администрации Ишалинского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»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ы размеров должностных окладов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х служащих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6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680"/>
      </w:tblGrid>
      <w:tr>
        <w:trPr>
          <w:trHeight w:val="8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размеров должностных окладов муниципальных служащих органов местного самоуправления , рублей</w:t>
            </w:r>
          </w:p>
        </w:tc>
      </w:tr>
      <w:tr>
        <w:trPr>
          <w:trHeight w:val="6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по финансовым вопро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</w:t>
            </w:r>
          </w:p>
        </w:tc>
      </w:tr>
      <w:tr>
        <w:trPr>
          <w:trHeight w:val="52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  <w:t xml:space="preserve">Приложение 2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положению  «Об оплате труда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8931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Администрации Ишалинского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за классный чин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34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3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ind w:right="474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№ </w:t>
      </w:r>
      <w:r>
        <w:rPr>
          <w:color w:val="000000"/>
          <w:spacing w:val="-1"/>
          <w:sz w:val="18"/>
          <w:szCs w:val="18"/>
        </w:rPr>
        <w:t>61 от  12.10.2020г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7680" w:leader="none"/>
        </w:tabs>
        <w:jc w:val="center"/>
        <w:rPr/>
      </w:pPr>
      <w:r>
        <w:rPr>
          <w:b/>
          <w:sz w:val="24"/>
          <w:szCs w:val="24"/>
        </w:rPr>
        <w:t>«Об оплате труда Главы Ишалинского сельского поселения, председателя Совета депутатов Ишали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color w:val="000000"/>
          <w:spacing w:val="1"/>
          <w:sz w:val="24"/>
          <w:szCs w:val="24"/>
        </w:rPr>
        <w:t>Настоящее положение разработано в соответствии с Федеральным законом от 2</w:t>
      </w:r>
      <w:r>
        <w:rPr>
          <w:color w:val="000000"/>
          <w:spacing w:val="3"/>
          <w:sz w:val="24"/>
          <w:szCs w:val="24"/>
        </w:rPr>
        <w:t xml:space="preserve"> марта 2007 года № 25-ФЗ «О муниципальной службе в Российской </w:t>
      </w:r>
      <w:r>
        <w:rPr>
          <w:color w:val="000000"/>
          <w:spacing w:val="1"/>
          <w:sz w:val="24"/>
          <w:szCs w:val="24"/>
        </w:rPr>
        <w:t xml:space="preserve">Федерации», </w:t>
      </w:r>
      <w:r>
        <w:rPr>
          <w:sz w:val="24"/>
          <w:szCs w:val="24"/>
        </w:rPr>
        <w:t>Законом Челябинской области от 30 мая 2007 г. N 144-ЗО "О регулировании муниципальной службы в Челябинской области" (с изменениями и дополнениями)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Челябинской области от 19.12.2019 года № 568-П «О нормативах  формирования расходов бюджетов городских округов,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0 год» и Решением Совета депутатов Ишалинского сельского поселения №45 от 26.12.2019г. Об утверждении Положения «Об оплате труда Главы Ишалинского сельского поселения, председателя Совета депутатов</w:t>
      </w:r>
      <w:r>
        <w:rPr>
          <w:color w:val="000000"/>
          <w:spacing w:val="-1"/>
          <w:sz w:val="24"/>
          <w:szCs w:val="24"/>
        </w:rPr>
        <w:t xml:space="preserve"> Ишалинского сельского поселения</w:t>
      </w:r>
      <w:r>
        <w:rPr>
          <w:sz w:val="24"/>
          <w:szCs w:val="24"/>
        </w:rPr>
        <w:t xml:space="preserve">» (с изменениями от 09.10.2020г.), и  </w:t>
      </w:r>
      <w:r>
        <w:rPr>
          <w:color w:val="000000"/>
          <w:spacing w:val="2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ого закона от 27.12.2019 N 463-ФЗ "О внесении изменений в статью 1 Федерального закона "О минимальном размере оплаты труда"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       Настоящее положение определяет порядок оплаты труда </w:t>
      </w:r>
      <w:r>
        <w:rPr>
          <w:sz w:val="24"/>
          <w:szCs w:val="24"/>
        </w:rPr>
        <w:t>Главы поселения и    председателя   Совета депутатов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плата труда Главы поселения и председателя   Совета  депутатов осуществляется в виде денежного вознагражд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нежное вознаграждение рассчитывается исходя из должностных окладов, указанных в скобках приложения 1 к настоящему полож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змеры ежемесячных дополнительных выплат рассчитываются исходя из должностных окладов, и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 работу со сведениями, составляющими государственную тайну,  в размере, установленном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государственные награды Российской Федерации, установленные Указом Президента Российской Федерации от 2 марта 1994 года № 442 «О государственных наградах Российской Федерации» и полученные в период осуществления полномочий на выборных  муниципальных должностях, -   25 % должностного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ученную степень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дидата наук –  10 % должностного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тора наук      – 20 % должностного оклад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вознаграждение и ежемесячные дополнительные выплаты начисляется районный коэффициент 1,1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4. При формировании годового фонда оплаты труда Главы поселения и    председателя   Совета депутатов, учитываются следующие средства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денежное вознаграждение – в размере 12 денежных вознаграждени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) ежемесячная надбавка за работу со сведениями, составляющими государственную тайну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размере 2,4 должностных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ежемесячная надбавка за государственные награды Российской Федерации -  в размере 3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) ежемесячная надбавка за ученую степень кандидата наук – 1,2 должностных оклада,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тора наук – 2,4 должностных оклада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4"/>
          <w:szCs w:val="24"/>
        </w:rPr>
        <w:t>5. При формировании годового фонда оплаты труда Главы поселения и    председателя   Совета депутатов, средства, предусмотренные подпунктами 2-4, пункта 4. учитываются исходя из количества лиц, имеющих право на указанные надбавки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ложению «Об оплате труда Главы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и председателя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Ишалинского сельского поселения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ормативы размеров денежного вознаграждения Главы поселения и председателя Совета депутатов, осуществляющие свои полномочия на постоян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944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630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1748/" TargetMode="External"/><Relationship Id="rId3" Type="http://schemas.openxmlformats.org/officeDocument/2006/relationships/hyperlink" Target="http://www.consultant.ru/document/cons_doc_LAW_3417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1:00Z</dcterms:created>
  <dc:creator>User</dc:creator>
  <dc:description/>
  <cp:keywords/>
  <dc:language>en-US</dc:language>
  <cp:lastModifiedBy>79630873330</cp:lastModifiedBy>
  <cp:lastPrinted>2020-10-28T10:26:00Z</cp:lastPrinted>
  <dcterms:modified xsi:type="dcterms:W3CDTF">2020-10-30T10:10:00Z</dcterms:modified>
  <cp:revision>23</cp:revision>
  <dc:subject/>
  <dc:title/>
</cp:coreProperties>
</file>